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</w:rPr>
        <w:t>25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电子信息工程学院实验室</w:t>
      </w:r>
      <w:r>
        <w:rPr>
          <w:rFonts w:ascii="宋体" w:hAnsi="宋体" w:cs="宋体"/>
          <w:b/>
          <w:bCs/>
          <w:kern w:val="0"/>
          <w:sz w:val="30"/>
          <w:szCs w:val="30"/>
        </w:rPr>
        <w:t>开放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的学科竞赛，科研训练及获奖情况</w:t>
            </w:r>
          </w:p>
          <w:p>
            <w:pPr>
              <w:pStyle w:val="Normal"/>
              <w:ind w:firstLine="48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Thinkpad</dc:creator>
  <dc:description/>
  <dc:language>en-US</dc:language>
  <cp:lastModifiedBy>鑫淼</cp:lastModifiedBy>
  <dcterms:modified xsi:type="dcterms:W3CDTF">2025-06-13T07:5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0D8C14274BCCB313209BE85F2A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kOGYyOTBiM2ZkNDliOTM4MTk2ZWY2NjE2M2YwNDQiLCJ1c2VySWQiOiI1NDA4Mjg3ODcifQ==</vt:lpwstr>
  </property>
</Properties>
</file>